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рограммном режиме (обычно маркируется на главном колесе буквой Р) сохраняется функция автоматического расчета экспозиции. В отличие от автоматического режима здесь появляется возможность управления пар</w:t>
      </w:r>
      <w:r>
        <w:rPr>
          <w:lang w:val="en-US"/>
        </w:rPr>
        <w:t>a</w:t>
      </w:r>
      <w:r>
        <w:rPr/>
        <w:t>метрами света, баланса белого, чувствительности матрицы, способом фокус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оритет вы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иоритета выдержки обычно присутсвует в компактных камерах среднего класса и, кон</w:t>
      </w:r>
      <w:r>
        <w:rPr>
          <w:lang w:val="en-US"/>
        </w:rPr>
        <w:t>e</w:t>
      </w:r>
      <w:r>
        <w:rPr/>
        <w:t>чно более дорогой аппаратуре. В этом режиме выдержку можно устанавливать вручную. Автоматически камера устанавливает диафрагму в соответствии с вычесленной оптимальной экспо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иоритет диафраг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учное управление диафрагмой при автоматическом расчете экспозиции позволяет в определенных пределах изменить глубину резко изображаемого пространства, не беспокоясь в правильной экспозиции. Пределы изменения диафрагменног числа зависять, главным образом, от возможностей обьекти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Ручно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ой режим управления выдержкой и диафрагмой, то есть ручной установки экспозиции, предусмотрен в камерах компактного иболее высокого класса. Как правило, при переключении в такой режим индикаторы к</w:t>
      </w:r>
      <w:r>
        <w:rPr>
          <w:lang w:val="en-US"/>
        </w:rPr>
        <w:t>a</w:t>
      </w:r>
      <w:r>
        <w:rPr/>
        <w:t>меры всеми способами (миганием красным цветом индикаторов) сообщают, что автоматика полностью снимает с себя ответсвенность за результат сье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учная выдер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ручной выдержки затвор открыт, пока палец удерживает кнопку спуска. В камерах компактного класса ручная выдержка ограничена 15-30 секундами, в пр</w:t>
      </w:r>
      <w:r>
        <w:rPr>
          <w:lang w:val="en-US"/>
        </w:rPr>
        <w:t>o</w:t>
      </w:r>
      <w:r>
        <w:rPr/>
        <w:t>фессиональных камерах возможна установка выдержки до полутора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Блокировка экс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цифровых камерах предусмотрена функция блокировки экспозиции. Автоматика определяет экспозицию в обычном режиме, а фотограф имеет возможность зафиксировать вычесленное значение и снимать с блокированной экспозицией совсем в других условиях освещения. Так можно п</w:t>
      </w:r>
      <w:r>
        <w:rPr>
          <w:lang w:val="en-US"/>
        </w:rPr>
        <w:t>o</w:t>
      </w:r>
      <w:r>
        <w:rPr/>
        <w:t>лучать кадры с хорошей проработкой теней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41:00Z</dcterms:created>
  <dc:creator>win-7</dc:creator>
  <dc:description/>
  <cp:keywords/>
  <dc:language>en-US</dc:language>
  <cp:lastModifiedBy>win-7</cp:lastModifiedBy>
  <dcterms:modified xsi:type="dcterms:W3CDTF">2013-10-06T14:50:00Z</dcterms:modified>
  <cp:revision>5</cp:revision>
  <dc:subject/>
  <dc:title/>
</cp:coreProperties>
</file>